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40"/>
        <w:gridCol w:w="1260"/>
        <w:gridCol w:w="1620"/>
        <w:gridCol w:w="2160"/>
        <w:gridCol w:w="1729"/>
      </w:tblGrid>
      <w:tr>
        <w:trPr>
          <w:trHeight w:val="906" w:hRule="atLeast"/>
        </w:trPr>
        <w:tc>
          <w:tcPr>
            <w:tcW w:w="98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  <w:lang w:bidi="ar-SA"/>
              </w:rPr>
              <w:t>江津区慈善会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  <w:lang w:bidi="ar-SA"/>
              </w:rPr>
              <w:t>201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  <w:lang w:bidi="ar-SA"/>
              </w:rPr>
              <w:t>年“慈善情暖万家“活动物资分配表</w:t>
            </w:r>
          </w:p>
        </w:tc>
      </w:tr>
      <w:tr>
        <w:trPr>
          <w:trHeight w:val="24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提货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镇（街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户 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物资数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备 注</w:t>
            </w:r>
          </w:p>
        </w:tc>
      </w:tr>
      <w:tr>
        <w:trPr>
          <w:trHeight w:val="23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油（桶</w:t>
            </w: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  <w:t>/5</w:t>
            </w: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升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大米（袋</w:t>
            </w: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  <w:t>/10</w:t>
            </w: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斤）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：江津渝鑫粮油经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鼎  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：几江街道临江路（斑竹巷口，杨鱼村对面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752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四面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1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合  计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  <w:t>3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2:00Z</dcterms:created>
  <dc:creator>李厚明</dc:creator>
  <dc:description/>
  <dc:language>en-US</dc:language>
  <cp:lastModifiedBy>微软用户</cp:lastModifiedBy>
  <cp:lastPrinted>2009-12-28T14:48:00Z</cp:lastPrinted>
  <dcterms:modified xsi:type="dcterms:W3CDTF">2012-12-24T06:51:58Z</dcterms:modified>
  <cp:revision>31</cp:revision>
  <dc:subject/>
  <dc:title>重庆市慈善总会   江津区慈善会</dc:title>
</cp:coreProperties>
</file>